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№ </w:t>
      </w:r>
      <w:r>
        <w:rPr>
          <w:b w:val="false"/>
          <w:i/>
          <w:sz w:val="26"/>
          <w:szCs w:val="26"/>
        </w:rPr>
        <w:t>5-1620-1201/2025</w:t>
      </w:r>
    </w:p>
    <w:p>
      <w:pPr>
        <w:pStyle w:val="Heading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я 2025 года                                </w:t>
        <w:tab/>
        <w:t xml:space="preserve">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ОО «***» Ветлугаева Андрея Леонидовича, ***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Ветлугаев А.Л., являясь директором ООО «***», по месту нахождения юридического лица по адресу: ***, ХМАО-Югра, 26.07.2024 года не исполнил установленную п. 5 ст. 174 Налогового кодекса Российской Федерации обя</w:t>
      </w:r>
      <w:r>
        <w:rPr>
          <w:spacing w:val="-1"/>
          <w:sz w:val="28"/>
          <w:szCs w:val="28"/>
        </w:rPr>
        <w:t xml:space="preserve">занность по представлению в Межрайонную ИФНС России №11 по ХМАО-Югре налоговой декларации по налогу на добавленную стоимость </w:t>
      </w:r>
      <w:r>
        <w:rPr>
          <w:sz w:val="28"/>
          <w:szCs w:val="28"/>
        </w:rPr>
        <w:t>за 2 квартал 2024 года</w:t>
      </w:r>
      <w:r>
        <w:rPr>
          <w:spacing w:val="-1"/>
          <w:sz w:val="28"/>
          <w:szCs w:val="28"/>
        </w:rPr>
        <w:t>. Фактически налоговая декларация не представле</w:t>
      </w:r>
      <w:r>
        <w:rPr>
          <w:sz w:val="28"/>
          <w:szCs w:val="28"/>
        </w:rPr>
        <w:t>на. В отношении Ветлугаева А.Л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лугаев А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Ветлугаева А.Л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Ветлугаева А.Л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3.04.2025 года об административном правонарушении, справкой ИФНС России № 11 по ХМАО-Югр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Ветлугаева А.Л. подлежит квалификации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етлугаева А.Л.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Ветлугаевым А.Л. административного правонарушения, данные о личности                  Ветлугаева А.Л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директора ООО «***» Ветлугаева Андрея Леонид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